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jercicios Tema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5. Sea el alfabeto de terminales {a,b}. Desarrollar una expresión regular y un autómata asociado que reconozca cadenas de longitud “3” del lenguaje universal). Obtener la G3 correspondiente a dicho Autóm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6. Una puerta blindada dispone de una única cerradura. Para abrirla es necesario hacer girar en ella tres llaves diferentes (denominadas a, b y c), en un orden predeterminado, que se describe a continuación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lave a, seguida de llave b, seguida de llave c, o bien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lave b, seguida de llave a, seguida de llave 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Si no se respeta este orden, la puerta se bloquea, y es imposible su apertura; por ejemplo, si se hace girar la llave a, se retira la misma, se introduce de nuevo y se hace gir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a vez abierta la puerta, la introducción de las llaves en su cerradura,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alquier orden, no afecta al mecanismo de cierre (la puerta permanece abiert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Considérese que las denominaciones de las llaves son símbolos de un alfabeto, sobre el que define el lenguaje L cuyas palabras son las secuencias permitidas de apertura de la puerta. Por ejemplo, abcbc es una palabra del referido lengua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pid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Diseño del autómata AF finito que acepta L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Gramática (limpia y bien formada) que genera las palabras de L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7. Dada la ER (b•a*)* que representa a un lenguaje regular, construir un AF que acepte ese lenguaje regul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9. Dada la siguiente gramática regular lineal derecha, G= ({0,1},{S,A,B,C},S,P): donde P={ S::= 1A | 1B, A ::= 0A | 0C | 1C | 1 , B ::= 1A | 1C | 1 , C ::= 1}. Se pide hallar, formalmente la Expresión Regular del lenguaje asociado a dicha gramát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. Simplifique la siguiente expresión regular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α = a + a(b+aa)(b*aa)*b* + a(aa+b)*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ilizando las propiedades de equivalencia de las expresiones regula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11. Obtenga la gramática para la expresión regular </w:t>
      </w:r>
      <w:r>
        <w:rPr>
          <w:rFonts w:cs="Arial" w:ascii="Arial" w:hAnsi="Arial"/>
          <w:bCs/>
          <w:i/>
          <w:iCs/>
          <w:sz w:val="20"/>
          <w:szCs w:val="20"/>
        </w:rPr>
        <w:t>a(aa + b)*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2. Dada la siguiente expresión regular </w:t>
      </w:r>
      <w:r>
        <w:rPr>
          <w:rFonts w:cs="Arial" w:ascii="Arial" w:hAnsi="Arial"/>
          <w:bCs/>
          <w:i/>
          <w:iCs/>
          <w:sz w:val="20"/>
          <w:szCs w:val="20"/>
        </w:rPr>
        <w:t>a*c*(a+b) (cb)*</w:t>
      </w:r>
      <w:r>
        <w:rPr>
          <w:rFonts w:cs="Arial" w:ascii="Arial" w:hAnsi="Arial"/>
          <w:bCs/>
          <w:sz w:val="20"/>
          <w:szCs w:val="20"/>
        </w:rPr>
        <w:t>, construir formalmente la gramática regular equivalent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b/>
        <w:b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116205</wp:posOffset>
          </wp:positionV>
          <wp:extent cx="1047750" cy="4381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rFonts w:cs="Calibri"/>
        <w:b/>
        <w:sz w:val="20"/>
        <w:szCs w:val="20"/>
        <w:lang w:val="en-US"/>
      </w:rPr>
      <w:t>Bachelor of Science Honours Degree in Computer Science             Compiladores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71575</wp:posOffset>
              </wp:positionH>
              <wp:positionV relativeFrom="paragraph">
                <wp:posOffset>25400</wp:posOffset>
              </wp:positionV>
              <wp:extent cx="43046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2.2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Sy1">
    <w:name w:val="s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05:00Z</dcterms:created>
  <dc:creator>xx</dc:creator>
  <dc:description/>
  <dc:language>en-US</dc:language>
  <cp:lastModifiedBy>CASA</cp:lastModifiedBy>
  <dcterms:modified xsi:type="dcterms:W3CDTF">2016-03-01T22:05:00Z</dcterms:modified>
  <cp:revision>2</cp:revision>
  <dc:subject/>
  <dc:title/>
</cp:coreProperties>
</file>