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w:t xml:space="preserve">Ingeniería Eléctrica y Energética </w:t>
        <w:tab/>
        <w:tab/>
        <w:tab/>
        <w:tab/>
      </w:r>
      <w:r>
        <w:rPr>
          <w:sz w:val="18"/>
          <w:szCs w:val="18"/>
          <w:lang w:val="es-ES_tradnl"/>
        </w:rPr>
        <w:t>PROBLEMA</w:t>
      </w:r>
      <w:r>
        <w:rPr>
          <w:sz w:val="18"/>
          <w:szCs w:val="18"/>
          <w:lang w:val="es-ES_tradnl" w:eastAsia="en-US"/>
        </w:rPr>
        <w:tab/>
        <w:tab/>
        <w:tab/>
        <w:t xml:space="preserve">           2011-06-22</w:t>
      </w:r>
    </w:p>
    <w:p>
      <w:pPr>
        <w:pStyle w:val="Normal"/>
        <w:autoSpaceDE w:val="false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w:t>2º Ingeniero Técnico</w:t>
        <w:tab/>
        <w:tab/>
        <w:tab/>
        <w:tab/>
        <w:t>Junio (final)</w:t>
      </w:r>
      <w:r>
        <w:rPr>
          <w:i/>
          <w:iCs/>
          <w:sz w:val="18"/>
          <w:szCs w:val="18"/>
          <w:lang w:val="es-ES_tradnl" w:eastAsia="en-US"/>
        </w:rPr>
        <w:tab/>
        <w:tab/>
        <w:tab/>
        <w:tab/>
        <w:t xml:space="preserve">           Parte 2</w:t>
      </w:r>
    </w:p>
    <w:p>
      <w:pPr>
        <w:pStyle w:val="Normal"/>
        <w:autoSpaceDE w:val="false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s-ES_tradnl" w:eastAsia="en-US"/>
        </w:rPr>
        <w:t>Apellidos</w:t>
      </w:r>
      <w:r>
        <w:rPr>
          <w:sz w:val="18"/>
          <w:szCs w:val="18"/>
          <w:highlight w:val="yellow"/>
          <w:lang w:val="es-ES_tradnl" w:eastAsia="en-US"/>
        </w:rPr>
        <w:t>:____________________(SOLUCIÓN)___________________</w:t>
      </w:r>
      <w:r>
        <w:rPr>
          <w:sz w:val="18"/>
          <w:szCs w:val="18"/>
          <w:lang w:val="es-ES_tradnl" w:eastAsia="en-US"/>
        </w:rPr>
        <w:t>Nombre:______________________________________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>Un motor asincrono trifasico en cuya placa de caracteristicas figura:</w:t>
      </w:r>
    </w:p>
    <w:p>
      <w:pPr>
        <w:pStyle w:val="Normal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val="en-US" w:eastAsia="en-US"/>
        </w:rPr>
        <w:t>U</w:t>
      </w:r>
      <w:r>
        <w:rPr>
          <w:color w:val="FF0000"/>
          <w:sz w:val="18"/>
          <w:szCs w:val="18"/>
          <w:vertAlign w:val="subscript"/>
          <w:lang w:val="en-US" w:eastAsia="en-US"/>
        </w:rPr>
        <w:t>N</w:t>
      </w:r>
      <w:r>
        <w:rPr>
          <w:color w:val="FF0000"/>
          <w:sz w:val="18"/>
          <w:szCs w:val="18"/>
          <w:lang w:val="en-US" w:eastAsia="en-US"/>
        </w:rPr>
        <w:t xml:space="preserve"> = 400/690 V, P</w:t>
      </w:r>
      <w:r>
        <w:rPr>
          <w:color w:val="FF0000"/>
          <w:sz w:val="18"/>
          <w:szCs w:val="18"/>
          <w:vertAlign w:val="subscript"/>
          <w:lang w:val="en-US" w:eastAsia="en-US"/>
        </w:rPr>
        <w:t>N</w:t>
      </w:r>
      <w:r>
        <w:rPr>
          <w:color w:val="FF0000"/>
          <w:sz w:val="18"/>
          <w:szCs w:val="18"/>
          <w:lang w:val="en-US" w:eastAsia="en-US"/>
        </w:rPr>
        <w:t xml:space="preserve"> = 20 kW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η</w:t>
      </w:r>
      <w:r>
        <w:rPr>
          <w:color w:val="FF0000"/>
          <w:sz w:val="18"/>
          <w:szCs w:val="18"/>
          <w:vertAlign w:val="subscript"/>
          <w:lang w:val="en-US" w:eastAsia="en-US"/>
        </w:rPr>
        <w:t>N</w:t>
      </w:r>
      <w:r>
        <w:rPr>
          <w:color w:val="FF0000"/>
          <w:sz w:val="18"/>
          <w:szCs w:val="18"/>
          <w:lang w:val="en-US" w:eastAsia="en-US"/>
        </w:rPr>
        <w:t xml:space="preserve"> = 93 %, cos φ</w:t>
      </w:r>
      <w:r>
        <w:rPr>
          <w:color w:val="FF0000"/>
          <w:sz w:val="18"/>
          <w:szCs w:val="18"/>
          <w:vertAlign w:val="subscript"/>
          <w:lang w:val="en-US" w:eastAsia="en-US"/>
        </w:rPr>
        <w:t>N</w:t>
      </w:r>
      <w:r>
        <w:rPr>
          <w:color w:val="FF0000"/>
          <w:sz w:val="18"/>
          <w:szCs w:val="18"/>
          <w:lang w:val="en-US" w:eastAsia="en-US"/>
        </w:rPr>
        <w:t xml:space="preserve"> = 0,85, n</w:t>
      </w:r>
      <w:r>
        <w:rPr>
          <w:color w:val="FF0000"/>
          <w:sz w:val="18"/>
          <w:szCs w:val="18"/>
          <w:vertAlign w:val="subscript"/>
          <w:lang w:val="en-US" w:eastAsia="en-US"/>
        </w:rPr>
        <w:t>N</w:t>
      </w:r>
      <w:r>
        <w:rPr>
          <w:color w:val="FF0000"/>
          <w:sz w:val="18"/>
          <w:szCs w:val="18"/>
          <w:lang w:val="en-US" w:eastAsia="en-US"/>
        </w:rPr>
        <w:t xml:space="preserve"> = 1440 rpm</w:t>
      </w:r>
    </w:p>
    <w:p>
      <w:pPr>
        <w:pStyle w:val="Normal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t>se somete a los ensayos de rotor bloqueado y de vacio sobre una red de 400 V.</w:t>
      </w:r>
    </w:p>
    <w:p>
      <w:pPr>
        <w:pStyle w:val="Normal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val="en-US" w:eastAsia="en-US"/>
        </w:rPr>
        <w:t xml:space="preserve">Previamente se miden de forma individualizada las resistencias de los tres arrollamientos del estator, obteniendose las medidas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US" w:eastAsia="en-US"/>
        </w:rPr>
        <w:t>241 m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Ω</w:t>
      </w:r>
      <w:r>
        <w:rPr>
          <w:color w:val="FF0000"/>
          <w:sz w:val="18"/>
          <w:szCs w:val="18"/>
          <w:lang w:val="en-US" w:eastAsia="en-US"/>
        </w:rPr>
        <w:t>, 243 m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Ω</w:t>
      </w:r>
      <w:r>
        <w:rPr>
          <w:color w:val="FF0000"/>
          <w:sz w:val="18"/>
          <w:szCs w:val="18"/>
          <w:lang w:val="en-US" w:eastAsia="en-US"/>
        </w:rPr>
        <w:t xml:space="preserve"> y 239 m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Ω</w:t>
      </w:r>
      <w:r>
        <w:rPr>
          <w:color w:val="FF000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ibujad los esquemas de cableado , incluyendo los instrumento de medida necesarios (</w:t>
      </w:r>
      <w:r>
        <w:rPr>
          <w:color w:val="FF0000"/>
          <w:sz w:val="18"/>
        </w:rPr>
        <w:t>voltímetro, amperímetros y vatímetros</w:t>
      </w:r>
      <w:r>
        <w:rPr>
          <w:color w:val="FF0000"/>
          <w:sz w:val="18"/>
          <w:szCs w:val="18"/>
        </w:rPr>
        <w:t>),</w:t>
      </w:r>
      <w:r>
        <w:rPr>
          <w:color w:val="FF0000"/>
          <w:sz w:val="22"/>
          <w:szCs w:val="18"/>
        </w:rPr>
        <w:t xml:space="preserve"> para</w:t>
      </w:r>
      <w:r>
        <w:rPr>
          <w:color w:val="FF0000"/>
          <w:sz w:val="18"/>
          <w:szCs w:val="18"/>
        </w:rPr>
        <w:t xml:space="preserve"> realizar los ensayos</w:t>
        <w:tab/>
        <w:tab/>
        <w:tab/>
        <w:tab/>
        <w:tab/>
        <w:tab/>
        <w:tab/>
        <w:tab/>
        <w:t>(2 puntos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9149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6280"/>
                          <a:chOff x="0" y="0"/>
                          <a:chExt cx="4915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1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04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914400"/>
                            <a:ext cx="228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76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286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990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tor bloque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686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3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28600"/>
                            <a:ext cx="5238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999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81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399960"/>
                            <a:ext cx="80064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56520"/>
                              <a:ext cx="455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600"/>
                                <a:ext cx="455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44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38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32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079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44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0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457200"/>
                            <a:ext cx="80064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45540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600"/>
                                <a:ext cx="455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72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55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40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968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000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99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90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86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400480"/>
                            <a:ext cx="228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76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286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47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tor en Va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2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28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714680"/>
                            <a:ext cx="5238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999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80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7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886040"/>
                            <a:ext cx="80064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56520"/>
                              <a:ext cx="455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600"/>
                                <a:ext cx="455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08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38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996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079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1444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04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828800"/>
                            <a:ext cx="80064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45540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600"/>
                                <a:ext cx="455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3720"/>
                                <a:ext cx="4546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55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40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968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43pt" coordorigin="0,0" coordsize="7740,4860">
                <v:rect id="shape_0" stroked="f" o:allowincell="f" style="position:absolute;left:0;top:0;width:77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810" to="2519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39" to="25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54" to="2519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528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1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440;width:360;height:614">
                  <v:line id="shape_0" from="720,1440" to="720,1619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20,1875" to="720,2054" stroked="t" o:allowincell="f" style="position:absolute;flip:y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0;top:1515;width:359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0;top:15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tor bloque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081" to="899,143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0;top:117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360;width:825;height:1709">
                  <v:line id="shape_0" from="1980,990" to="1980,206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25;top:555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5;top:64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1695" to="1440,205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440,1080" to="14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60" to="1980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360" to="1440,813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440,360" to="197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630;width:1260;height:1529">
                  <v:group id="shape_0" style="position:absolute;left:2521;top:719;width:717;height:1440">
                    <v:rect id="shape_0" fillcolor="white" stroked="t" o:allowincell="f" style="position:absolute;left:2521;top:1334;width:716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719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1954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340,630" to="2340,80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340,630" to="3599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60" to="341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60" to="3419,1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825" to="3419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35" to="34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430" to="3419,1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40" to="3420,1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75" to="2340,205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340,1260" to="2340,143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240,2055" to="3599,2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30" to="3600,2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1440" to="3959,144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780;top:720;width:1260;height:1439">
                  <v:group id="shape_0" style="position:absolute;left:3960;top:720;width:717;height:1439">
                    <v:rect id="shape_0" fillcolor="white" stroked="t" o:allowincell="f" style="position:absolute;left:3960;top:1335;width:716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720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1954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680,808" to="5039,8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40" to="5039,1440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4680,2044" to="5039,20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98" to="5040,2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25" to="3959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055" to="3959,2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10" to="3780,2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3150" to="251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779" to="25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394" to="2519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28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297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3780;width:360;height:614">
                  <v:line id="shape_0" from="720,3780" to="720,3959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20,4215" to="720,4394" stroked="t" o:allowincell="f" style="position:absolute;flip:y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0;top:3855;width:359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0;top:3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tor en Va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3421" to="899,377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00,3420" to="14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0;top:351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2700;width:825;height:1709">
                  <v:line id="shape_0" from="1980,3330" to="1980,440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25;top:2895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5;top:298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4035" to="1440,439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440,3420" to="1440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700" to="1980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700" to="1440,3153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440,2700" to="1979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2970;width:1260;height:1529">
                  <v:group id="shape_0" style="position:absolute;left:2521;top:3059;width:717;height:1440">
                    <v:rect id="shape_0" fillcolor="white" stroked="t" o:allowincell="f" style="position:absolute;left:2521;top:3674;width:716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3059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4294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340,2970" to="2340,314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340,2970" to="3599,29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600" to="3419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200" to="3419,4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65" to="3419,3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75" to="3420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770" to="3419,3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780" to="3420,4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215" to="2340,439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340,3600" to="2340,3779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240,4395" to="3599,4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970" to="3600,4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2880;width:1260;height:1439">
                  <v:group id="shape_0" style="position:absolute;left:3960;top:2880;width:717;height:1439">
                    <v:rect id="shape_0" fillcolor="white" stroked="t" o:allowincell="f" style="position:absolute;left:3960;top:3495;width:716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2880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4114;width:715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680,2968" to="5039,29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600" to="5039,3600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4680,4204" to="5039,42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958" to="5040,4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85" to="3959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215" to="3959,4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70" to="3780,4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3600" to="3959,36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ESTATOR debe conctarse en triángulo en la red de 400 V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i en el ensayo de rotor bloqueado de tiene para I = I</w:t>
      </w:r>
      <w:r>
        <w:rPr>
          <w:color w:val="FF0000"/>
          <w:sz w:val="18"/>
          <w:szCs w:val="18"/>
          <w:vertAlign w:val="subscript"/>
        </w:rPr>
        <w:t>N</w:t>
      </w:r>
      <w:r>
        <w:rPr>
          <w:color w:val="FF0000"/>
          <w:sz w:val="18"/>
          <w:szCs w:val="18"/>
        </w:rPr>
        <w:t>, una tensión en el rotor de 58,9 V, y una potencia de 650 W, determinad los valores de la suma de resistencias e inductancias del estator y reflejada del rotor.</w:t>
        <w:tab/>
        <w:tab/>
        <w:t>(2 puntos)</w:t>
      </w:r>
    </w:p>
    <w:p>
      <w:pPr>
        <w:pStyle w:val="Normal"/>
        <w:ind w:left="1260" w:hanging="0"/>
        <w:rPr/>
      </w:pPr>
      <w:r>
        <w:rPr>
          <w:color w:val="FF000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w:rPr>
            <w:rFonts w:ascii="Cambria Math" w:hAnsi="Cambria Math"/>
          </w:rPr>
          <m:t xml:space="preserve">Ω</m:t>
        </m:r>
      </m:oMath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i en el ensayo de vacío se tiene una corriente de 1,83 A y una potencia dependiendo de la tensión aplicada de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36830</wp:posOffset>
                </wp:positionV>
                <wp:extent cx="8636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733"/>
                              <w:gridCol w:w="6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13" w:hanging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Uo (V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Po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6.3pt;mso-wrap-distance-left:7.05pt;mso-wrap-distance-right:7.05pt;mso-wrap-distance-top:0pt;mso-wrap-distance-bottom:0pt;margin-top:2.9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733"/>
                        <w:gridCol w:w="6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913" w:hanging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Uo (V)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Po (W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eterminad los valores de la resistencias de pérdidas en el hierro y de la inductancias magnetizante. </w:t>
        <w:tab/>
        <w:tab/>
        <w:t>(2 punto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ULADO por error en los datos. A la calificación se le aplica el factor corrector 10/8</w:t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)</w:t>
        <w:tab/>
        <w:t>Intensidad de arranque I</w:t>
      </w:r>
      <w:r>
        <w:rPr>
          <w:color w:val="FF0000"/>
          <w:sz w:val="18"/>
          <w:szCs w:val="18"/>
          <w:vertAlign w:val="subscript"/>
        </w:rPr>
        <w:t>A</w:t>
      </w:r>
      <w:r>
        <w:rPr>
          <w:color w:val="FF0000"/>
          <w:sz w:val="18"/>
          <w:szCs w:val="18"/>
        </w:rPr>
        <w:t>/In</w:t>
        <w:tab/>
        <w:tab/>
        <w:tab/>
        <w:tab/>
        <w:tab/>
        <w:tab/>
        <w:tab/>
        <w:tab/>
        <w:tab/>
        <w:t>(1 punto)</w:t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00" w:hanging="180"/>
        <w:jc w:val="both"/>
        <w:rPr>
          <w:color w:val="FF0000"/>
        </w:rPr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mr>
        </m:m>
      </m:oMath>
      <w:r>
        <w:rPr/>
        <w:t xml:space="preserve">  </w:t>
      </w:r>
      <w:r>
        <w:rPr/>
        <w:t xml:space="preserve">y por lo tant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)</w:t>
        <w:tab/>
        <w:t>Estimad los valores de todos los elementos del circuito equivalente.</w:t>
        <w:tab/>
        <w:tab/>
        <w:tab/>
        <w:tab/>
        <w:tab/>
        <w:t>(1 punto)</w:t>
      </w:r>
    </w:p>
    <w:p>
      <w:pPr>
        <w:pStyle w:val="Normal"/>
        <w:ind w:firstLine="126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8383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400480"/>
                          <a:chOff x="0" y="0"/>
                          <a:chExt cx="528372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837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3600" y="161424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57200"/>
                            <a:ext cx="457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45720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2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4040" y="1353600"/>
                            <a:ext cx="5144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5120" y="136476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457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21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14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896760"/>
                            <a:ext cx="4572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2200" y="521280"/>
                            <a:ext cx="7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21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133720"/>
                            <a:ext cx="43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0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161424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713880"/>
                            <a:ext cx="72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200" y="1228680"/>
                            <a:ext cx="353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1266840"/>
                            <a:ext cx="692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0400" y="142920"/>
                            <a:ext cx="318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7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7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6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3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5080"/>
                            <a:ext cx="72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4312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1960" y="114480"/>
                            <a:ext cx="329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462920" y="1307520"/>
                            <a:ext cx="457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´*(1-d)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0320"/>
                            <a:ext cx="114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057400"/>
                            <a:ext cx="114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189pt" coordorigin="0,0" coordsize="8321,3780">
                <v:rect id="shape_0" stroked="f" o:allowincell="f" style="position:absolute;left:0;top:0;width:8320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2,2542" to="2982,3350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;top:720;width:719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872;top:720;width:719;height:2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32,821" to="791,821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680;top:720;width:719;height:2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82;top:2132;width:809;height:179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6;top:2149;width:809;height:1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20;width:719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2,821" to="2051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810" to="4559,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1;top:1412;width:719;height:403">
                  <v:line id="shape_0" from="2982,1412" to="2982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1412" to="3700,18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1412" to="3697,1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2,821" to="3342,142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5,821" to="5774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3360" to="7243,3360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804" to="7198,804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02,2542" to="3702,3350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87,1124" to="387,31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1935;width:555;height:5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995;width:1089;height:5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80,720" to="32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2;top:225;width:501;height:7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70;width: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809" to="5039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3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679" to="7022,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4;top:180;width:518;height:7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29;top:2059;width:719;height:20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´*(1-d)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900" to="73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73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72" to="737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240" to="7379,3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>Datos promediados</w:t>
      </w:r>
      <w:r>
        <w:rPr>
          <w:color w:val="FF0000"/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2"/>
        </w:rPr>
        <w:tab/>
        <w:tab/>
      </w:r>
      <w:r>
        <w:rPr>
          <w:sz w:val="22"/>
        </w:rPr>
        <w:t xml:space="preserve">El estator está en triángulo a 400 V. </w:t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oximaciónA</m:t>
              </m:r>
            </m:e>
          </m:mr>
        </m:m>
      </m:oMath>
      <w:r>
        <w:rPr>
          <w:color w:val="FF0000"/>
          <w:sz w:val="22"/>
        </w:rPr>
        <w:tab/>
      </w:r>
      <w:r>
        <w:rPr>
          <w:sz w:val="22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den>
              </m:f>
            </m:e>
          </m:mr>
        </m:m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sz w:val="22"/>
        </w:rPr>
        <w:t xml:space="preserve">  aproximación B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6)</w:t>
        <w:tab/>
        <w:t>A partir del modelo del motor, estimad el par de arranque</w:t>
        <w:tab/>
        <w:tab/>
        <w:tab/>
        <w:tab/>
        <w:tab/>
        <w:tab/>
        <w:t>(1 punto)</w:t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´*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co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 xml:space="preserve"> donde p = 2</w:t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)</w:t>
        <w:tab/>
        <w:t>Deslizamiento y par en condiciones nominales</w:t>
        <w:tab/>
        <w:tab/>
        <w:tab/>
        <w:tab/>
        <w:tab/>
        <w:tab/>
        <w:tab/>
        <w:t>(1 punto)</w:t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  <w:tab/>
        <w:t xml:space="preserve">y 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HION+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00FF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80008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</w:pPr>
    <w:rPr>
      <w:szCs w:val="20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color w:val="0000FF"/>
      <w:lang w:val="es-ES_tradnl"/>
    </w:rPr>
  </w:style>
  <w:style w:type="paragraph" w:styleId="Sangra2detindependiente">
    <w:name w:val="Sangría 2 de t. independiente"/>
    <w:basedOn w:val="Normal"/>
    <w:qFormat/>
    <w:pPr>
      <w:ind w:left="392" w:hanging="392"/>
      <w:jc w:val="both"/>
    </w:pPr>
    <w:rPr>
      <w:color w:val="0000FF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color w:val="0000FF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IMHION+Arial,Italic;Arial" w:hAnsi="IMHION+Arial,Italic;Arial" w:eastAsia="Times New Roman" w:cs="IMHION+Arial,Italic;Arial"/>
      <w:color w:val="000000"/>
      <w:sz w:val="24"/>
      <w:szCs w:val="24"/>
      <w:lang w:val="es-ES" w:bidi="ar-SA" w:eastAsia="zh-CN"/>
    </w:rPr>
  </w:style>
  <w:style w:type="paragraph" w:styleId="Ttulodetabla">
    <w:name w:val="Título de tabla"/>
    <w:basedOn w:val="Default"/>
    <w:next w:val="Default"/>
    <w:qFormat/>
    <w:pPr/>
    <w:rPr>
      <w:rFonts w:cs="Times New Roman"/>
      <w:color w:val="000000"/>
    </w:rPr>
  </w:style>
  <w:style w:type="paragraph" w:styleId="Contenidoprincipaldetabla">
    <w:name w:val="Contenido principal de tabla"/>
    <w:basedOn w:val="Default"/>
    <w:next w:val="Default"/>
    <w:qFormat/>
    <w:pPr/>
    <w:rPr>
      <w:rFonts w:cs="Times New Roman"/>
      <w:color w:val="000000"/>
    </w:rPr>
  </w:style>
  <w:style w:type="paragraph" w:styleId="Contenidosecundariodetabla">
    <w:name w:val="Contenido secundario de tabla"/>
    <w:basedOn w:val="Default"/>
    <w:next w:val="Default"/>
    <w:qFormat/>
    <w:pPr/>
    <w:rPr>
      <w:rFonts w:cs="Times New Roman"/>
      <w:color w:val="000000"/>
    </w:rPr>
  </w:style>
  <w:style w:type="paragraph" w:styleId="Enumeracin">
    <w:name w:val="Enumeración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5:00Z</dcterms:created>
  <dc:creator>cgh</dc:creator>
  <dc:description/>
  <cp:keywords/>
  <dc:language>en-US</dc:language>
  <cp:lastModifiedBy>cfernandez</cp:lastModifiedBy>
  <cp:lastPrinted>2010-09-14T18:10:00Z</cp:lastPrinted>
  <dcterms:modified xsi:type="dcterms:W3CDTF">2011-07-08T05:35:00Z</dcterms:modified>
  <cp:revision>4</cp:revision>
  <dc:subject/>
  <dc:title>PREGUNTAS DE EXAMEN:</dc:title>
</cp:coreProperties>
</file>