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Comprobar s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s una aplicación lineal, para f defini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una aplicación lineal tal que:</w:t>
      </w:r>
    </w:p>
    <w:p>
      <w:pPr>
        <w:pStyle w:val="NormalWeb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(1, 0, 0) = (2, 4, -1)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T(0, 1, 0) = (1, 3, -2)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T(0, 0, 1) = (0, -2, 2)</w:t>
      </w:r>
    </w:p>
    <w:p>
      <w:pPr>
        <w:pStyle w:val="NormalWeb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T(0, 3, -1), T(2, -1, 0) y T(2, -4,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una aplicación lineal, definida:</w:t>
      </w:r>
    </w:p>
    <w:p>
      <w:pPr>
        <w:pStyle w:val="NormalWeb"/>
        <w:spacing w:before="0" w:after="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llar la matriz asociada a f respecto de la base canónica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ular Ker(f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una aplicación lineal, definida por T(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) = A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</w:rPr>
        <w:t xml:space="preserve">Hallar las dimensione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en los siguientes casos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Calcular el núcleo de la aplicación lineal 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definida de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sz w:val="20"/>
        </w:rPr>
        <w:t xml:space="preserve">  e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sz w:val="20"/>
        </w:rPr>
        <w:t>, y estudiar si es un isomorfi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>
          <w:rFonts w:cs="Arial" w:ascii="Arial" w:hAnsi="Arial"/>
          <w:sz w:val="20"/>
        </w:rPr>
        <w:t>la matriz de una aplicación lineal.</w:t>
      </w:r>
    </w:p>
    <w:p>
      <w:pPr>
        <w:pStyle w:val="NormalWeb"/>
        <w:spacing w:lineRule="auto" w:line="360" w:before="0" w:after="0"/>
        <w:ind w:left="360" w:firstLine="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ear el cálculo del núcleo de T y de la imagen de T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una aplicación lineal, definida por T(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) = A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 Hallar la nulidad y el rango de T. Averiguar si T es inyectiva, suprayectiva o no es de ninguno de los dos tipos en los siguientes caso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Web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Web"/>
        <w:spacing w:lineRule="auto" w:line="360" w:before="0" w:after="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Dadas las aplicaciones lineales T1 y T2, hallar las matrices canónicas de T = T2 o T1    y    T´ = T1 o T2 , si:</w:t>
      </w:r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finid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finida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r si T es una aplicación lineal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En caso afirmativo, identificar la matriz de la aplicación lineal y calcular la imagen del vector: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r si T es una aplicación lineal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afirmativo, identificar la matriz de la aplicación lineal y calcular la imagen del vector: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Hallar el Núcleo de la aplicación line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definida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(1,0,0,0) = (1,-1,2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(0,1,0,0) = (2,1,1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(0,0,1,0) = (4,-1,5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(0,0,0,1) = (-1,-5,4)</w:t>
      </w:r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T(v) usando a) la matriz canónica y b) la matriz de B y B´, para: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definida: T(x,y)=(x+y, x, y)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=(5, 4)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Hallar T(v) usando a) la matriz canónica y b) la matriz de B y B´, para: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definida: T(x,y)=(x-y, 0, x+y)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=(-3, 2)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la matriz A`de T respecto de la base B´ para: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, definida: T(x,y)=(2x-y, y-x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la matriz A`de T respecto de la base B´ para: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definida: T(x,y,z)=(0,0,0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Web"/>
        <w:tabs>
          <w:tab w:val="clear" w:pos="708"/>
          <w:tab w:val="left" w:pos="-326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372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22.95pt,2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bCs/>
      </w:rPr>
      <w:t>ÁLGEBRA</w:t>
      <w:tab/>
      <w:tab/>
      <w:t>Aplicaciones Lineal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Comic Sans MS" w:hAnsi="Comic Sans MS" w:cs="Comic Sans MS"/>
      <w:sz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Comic Sans MS" w:hAnsi="Comic Sans MS" w:cs="Comic Sans MS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6:00Z</dcterms:created>
  <dc:creator>Concha López</dc:creator>
  <dc:description/>
  <cp:keywords/>
  <dc:language>en-US</dc:language>
  <cp:lastModifiedBy>Concha López</cp:lastModifiedBy>
  <cp:lastPrinted>2004-12-09T03:33:00Z</cp:lastPrinted>
  <dcterms:modified xsi:type="dcterms:W3CDTF">2011-01-12T08:03:00Z</dcterms:modified>
  <cp:revision>10</cp:revision>
  <dc:subject/>
  <dc:title>1</dc:title>
</cp:coreProperties>
</file>