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JERCICIOS OBJETOS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) Definir una clase que represente un punto en el espacio bidimensional. La clase deberá tener un constructor al que le pasemos las coordenadas del punto y métodos que accedan a los valores de esas  coordenada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º) Escribir un programa que instancie cuatro puntos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primero situado en el orige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segundo en (5, 3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tercero en (2, -1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cuarto como punto medio entre el segundo y el tercero</w:t>
      </w:r>
    </w:p>
    <w:p>
      <w:pPr>
        <w:pStyle w:val="Prrafodelista"/>
        <w:spacing w:lineRule="auto" w:line="240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programa deberá sacar los valores de los puntos</w:t>
      </w:r>
    </w:p>
    <w:p>
      <w:pPr>
        <w:pStyle w:val="Prrafodelista"/>
        <w:spacing w:lineRule="auto" w:line="240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º) Añadir a la clase Punto un constructor sin parámetros que nos permita construir puntos en el origen de coordenada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ta: </w:t>
      </w:r>
      <w:r>
        <w:rPr>
          <w:sz w:val="24"/>
          <w:szCs w:val="24"/>
        </w:rPr>
        <w:t>se podría inicializar directamente las coordenadas pero es más conveniente invocar a un constructor con los argumentos a 0. Para invocar a otro constructor se usa el operador especial this seguido de los parámetros que espera es decir this(0,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º) Añadir un método a la clase Punto que calcule la distancia a otro punto.  El método va a recibir como parámetro el punto al cual se calcula la distancia. Usaremos la clas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ath </w:t>
      </w:r>
      <w:r>
        <w:rPr>
          <w:b/>
          <w:sz w:val="24"/>
          <w:szCs w:val="24"/>
        </w:rPr>
        <w:t xml:space="preserve">(Math.sqrt) </w:t>
      </w:r>
      <w:r>
        <w:rPr>
          <w:sz w:val="24"/>
          <w:szCs w:val="24"/>
        </w:rPr>
        <w:t>para asi calcular la formula  de la distancia que viene dada por la  raíz cuadrada de  esta expresión :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siendo los valores de (x,y) las coordenadas de cada uno  de los dos puntos. Podemos usar dos variables auxiliares para guardar las diferencias entre las coordenadas de los pu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7:00Z</dcterms:created>
  <dc:creator>CONCHI</dc:creator>
  <dc:description/>
  <cp:keywords/>
  <dc:language>en-US</dc:language>
  <cp:lastModifiedBy>PROFESORLOCAL</cp:lastModifiedBy>
  <dcterms:modified xsi:type="dcterms:W3CDTF">2018-11-12T07:47:00Z</dcterms:modified>
  <cp:revision>3</cp:revision>
  <dc:subject/>
  <dc:title/>
</cp:coreProperties>
</file>