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yecto. Hito 3. Implementación de los TAD’s con tecnología de listas con cabecera y centinela</w:t>
      </w:r>
      <w:r>
        <w:rPr>
          <w:b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Hoja de respuestas</w:t>
      </w:r>
    </w:p>
    <w:p>
      <w:pPr>
        <w:pStyle w:val="Normal"/>
        <w:spacing w:before="24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o por: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Martínez García, Cristina Panther Simó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PARTE 1. Capturas de panta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ita, utilizando los TAD Persona y Agenda desarrollados, las capturas de pantalla correspondientes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o 1:</w:t>
      </w:r>
    </w:p>
    <w:p>
      <w:pPr>
        <w:pStyle w:val="Normal"/>
        <w:numPr>
          <w:ilvl w:val="1"/>
          <w:numId w:val="5"/>
        </w:numPr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1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1Par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1Ag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o  2: Utilización de la Aplicación junto con los TADs Persona y Agenda desarrollados, así como el Parser proporcionado en la actividad</w:t>
      </w:r>
    </w:p>
    <w:p>
      <w:pPr>
        <w:pStyle w:val="Heading1"/>
        <w:rPr/>
      </w:pPr>
      <w:r>
        <w:rPr/>
        <w:t>Escenari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ro de ensay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= Juan. APELLIDOS= Díaz Fernández. DIRECCION= Andrés Mellado. POBLACION= Madrid. PROVINCIA= Madrid. CODIGO= 28015. TELEFONO= 55555. ANIONACIM= 19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= Juan. APELLIDOS= Díaz Martínez. DIRECCION= Andrés Mellado. POBLACION= Madrid. PROVINCIA= Madrid. CODIGO= 28015. TELEFONO= 55555. ANIONACIM= 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= José. APELLIDOS= López García. DIRECCION= Andrés Mellado. POBLACION= Madrid. PROVINCIA= Madrid. CODIGO= 28015. TELEFONO= 55555. ANIONACIM= 19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= Ana. APELLIDOS= Rodríguez Martínez. DIRECCION= Andrés Mellado. POBLACION= Madrid. PROVINCIA= Madrid. CODIGO= 28015. TELEFONO= 55555. ANIONACIM= 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/>
      </w:pPr>
      <w:r>
        <w:rPr/>
        <w:t>Obtenga una captura de pantalla con el aspecto del menú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18860" cy="27546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e sobre la agenda personal el fichero suministrado como escenario, que contiene el juego de datos de ensay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e el contenido de la agenda personal. </w:t>
      </w:r>
      <w:r>
        <w:rPr>
          <w:rFonts w:cs="Arial" w:ascii="Arial" w:hAnsi="Arial"/>
          <w:b/>
          <w:i/>
          <w:color w:val="FF0000"/>
        </w:rPr>
        <w:t>(Inserte una captura de pantall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e las personas de la agenda personal cuyo apellido comience por la letra “D”. </w:t>
      </w:r>
      <w:r>
        <w:rPr>
          <w:rFonts w:cs="Arial" w:ascii="Arial" w:hAnsi="Arial"/>
          <w:b/>
          <w:i/>
          <w:color w:val="FF0000"/>
        </w:rPr>
        <w:t>(Inserte una captura de pantalla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ce sobre la agenda personal las  siguientes modificaciones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ar las siguientes personas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Rosenda  Cano Varela,  Constitución, Valdepeñas, Ciudad Real,  13305,  926123456, 199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uan Gómez Gutiérrez, Guzmán el Bueno, Madrid, Madrid, 28003, 609090909, 1993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minar:   </w:t>
      </w:r>
      <w:r>
        <w:rPr>
          <w:rFonts w:cs="Arial" w:ascii="Arial" w:hAnsi="Arial"/>
          <w:i/>
        </w:rPr>
        <w:t>José López Garcí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e el contenido de la agenda personal. </w:t>
      </w:r>
      <w:r>
        <w:rPr>
          <w:rFonts w:cs="Arial" w:ascii="Arial" w:hAnsi="Arial"/>
          <w:b/>
          <w:i/>
          <w:color w:val="FF0000"/>
        </w:rPr>
        <w:t>(Inserte una captura de pantal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e, sobre la agenda laboral el fichero suministrado que contiene el juego de datos de ensayo.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tenga una nueva agenda con el contenido común de la personal y la laboral, y muestre el contenido de la que contiene la mezcla. </w:t>
      </w:r>
      <w:r>
        <w:rPr>
          <w:rFonts w:cs="Arial" w:ascii="Arial" w:hAnsi="Arial"/>
          <w:b/>
          <w:i/>
          <w:color w:val="FF0000"/>
        </w:rPr>
        <w:t>(Inserte una captura de pantalla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b/>
        </w:rPr>
        <w:t>Guarde en un fichero  (</w:t>
      </w:r>
      <w:r>
        <w:rPr>
          <w:rFonts w:cs="Arial" w:ascii="Arial" w:hAnsi="Arial"/>
          <w:b/>
          <w:highlight w:val="yellow"/>
        </w:rPr>
        <w:t>De nombre</w:t>
      </w:r>
      <w:r>
        <w:rPr>
          <w:rFonts w:cs="Arial" w:ascii="Arial" w:hAnsi="Arial"/>
          <w:b/>
        </w:rPr>
        <w:t>:____________) el contenido de la agenda personal.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/>
      </w:pPr>
      <w:r>
        <w:rPr>
          <w:rFonts w:cs="Arial" w:ascii="Arial" w:hAnsi="Arial"/>
          <w:b/>
        </w:rPr>
        <w:t>Obtenga  una copia de la agenda personal sobre la agenda copia y muestre su resultado por pantalla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ga de la aplicación.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uelva a entrar y recupere sobre la agenda personal el fichero anteriormente guardado y muestre su contenido.   </w:t>
      </w:r>
      <w:r>
        <w:rPr>
          <w:rFonts w:cs="Arial" w:ascii="Arial" w:hAnsi="Arial"/>
          <w:b/>
          <w:i/>
          <w:color w:val="FF0000"/>
        </w:rPr>
        <w:t>(Inserte una captura de pantalla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  <w:bCs w:val="false"/>
          <w:i/>
          <w:color w:val="FF0000"/>
          <w:kern w:val="0"/>
          <w:sz w:val="24"/>
          <w:szCs w:val="24"/>
        </w:rPr>
        <w:t>Plan de pruebas: (Cumplimentar</w:t>
      </w:r>
      <w:r>
        <w:rPr/>
        <w:t xml:space="preserve"> la tabla siguiente)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2615"/>
      </w:tblGrid>
      <w:tr>
        <w:trPr>
          <w:trHeight w:val="284" w:hRule="atLeas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todos utiliz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ciones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ñadir perso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0_3231032202"/>
            <w:bookmarkStart w:id="1" w:name="__Fieldmark__0_3231032202"/>
            <w:bookmarkEnd w:id="1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iminar perso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1_3231032202"/>
            <w:bookmarkStart w:id="3" w:name="__Fieldmark__1_3231032202"/>
            <w:bookmarkEnd w:id="3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strar agend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2_3231032202"/>
            <w:bookmarkStart w:id="5" w:name="__Fieldmark__2_3231032202"/>
            <w:bookmarkEnd w:id="5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strar personas cuyo apellido comience por 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" w:name="__Fieldmark__3_3231032202"/>
            <w:bookmarkStart w:id="7" w:name="__Fieldmark__3_3231032202"/>
            <w:bookmarkEnd w:id="7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uscar por nom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8" w:name="__Fieldmark__4_3231032202"/>
            <w:bookmarkStart w:id="9" w:name="__Fieldmark__4_3231032202"/>
            <w:bookmarkEnd w:id="9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ostrar sin direcció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3231032202"/>
            <w:bookmarkStart w:id="11" w:name="__Fieldmark__5_3231032202"/>
            <w:bookmarkEnd w:id="11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uperar una agend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3231032202"/>
            <w:bookmarkStart w:id="13" w:name="__Fieldmark__6_3231032202"/>
            <w:bookmarkEnd w:id="13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macenar una agend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3231032202"/>
            <w:bookmarkStart w:id="15" w:name="__Fieldmark__7_3231032202"/>
            <w:bookmarkEnd w:id="15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btener la copia de una agenda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3231032202"/>
            <w:bookmarkStart w:id="17" w:name="__Fieldmark__8_3231032202"/>
            <w:bookmarkEnd w:id="17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btener una agenda común a d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8" w:name="__Fieldmark__9_3231032202"/>
            <w:bookmarkStart w:id="19" w:name="__Fieldmark__9_3231032202"/>
            <w:bookmarkEnd w:id="19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Cs w:val="28"/>
        </w:rPr>
        <w:t xml:space="preserve">PARTE 2. Prueba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pita, exactamente y en las mismas condiciones que en los hitos 1 y 2, las pruebas realizadas, pero utilizando ahora sus propios TAD’s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TAD Person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TAD Agend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 integración.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Para cada una de ellas deberá cumplimentar un par de formularios: en el superior  deberá pegar los resultados obtenidos en los hitos correspondientes y en el inferior los resultados obtenidos con los TADs desarrollados en la actividad actual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Cs w:val="28"/>
        </w:rPr>
        <w:t>PARTE 3. Métricas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De esfuerz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>uantificar el esfuerzo, expresado en horas, empleado en la realización de la práctica (utilizar la tabla siguiente):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07"/>
        <w:gridCol w:w="1207"/>
        <w:gridCol w:w="925"/>
      </w:tblGrid>
      <w:tr>
        <w:trPr/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</w:t>
            </w:r>
            <w:r>
              <w:rPr>
                <w:rFonts w:cs="Arial" w:ascii="Arial" w:hAnsi="Arial"/>
                <w:sz w:val="22"/>
                <w:szCs w:val="22"/>
              </w:rPr>
              <w:t>: TAD Persona</w:t>
            </w:r>
          </w:p>
        </w:tc>
      </w:tr>
      <w:tr>
        <w:trPr/>
        <w:tc>
          <w:tcPr>
            <w:tcW w:w="236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del trabajo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1)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2)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gram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ueba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tenimien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ic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07"/>
        <w:gridCol w:w="1207"/>
        <w:gridCol w:w="925"/>
      </w:tblGrid>
      <w:tr>
        <w:trPr/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</w:t>
            </w:r>
            <w:r>
              <w:rPr>
                <w:rFonts w:cs="Arial" w:ascii="Arial" w:hAnsi="Arial"/>
                <w:sz w:val="22"/>
                <w:szCs w:val="22"/>
              </w:rPr>
              <w:t>: TAD Agenda con tecnología de listas</w:t>
            </w:r>
          </w:p>
        </w:tc>
      </w:tr>
      <w:tr>
        <w:trPr/>
        <w:tc>
          <w:tcPr>
            <w:tcW w:w="236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del trabajo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1)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2)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gram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ueba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tenimien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ic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07"/>
        <w:gridCol w:w="1207"/>
        <w:gridCol w:w="925"/>
      </w:tblGrid>
      <w:tr>
        <w:trPr/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</w:t>
            </w:r>
            <w:r>
              <w:rPr>
                <w:rFonts w:cs="Arial" w:ascii="Arial" w:hAnsi="Arial"/>
                <w:sz w:val="22"/>
                <w:szCs w:val="22"/>
              </w:rPr>
              <w:t>: Aplicación</w:t>
            </w:r>
          </w:p>
        </w:tc>
      </w:tr>
      <w:tr>
        <w:trPr/>
        <w:tc>
          <w:tcPr>
            <w:tcW w:w="236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del trabajo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1)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umno2)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gram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ueba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tenimient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icació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producto: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19"/>
      </w:tblGrid>
      <w:tr>
        <w:trPr/>
        <w:tc>
          <w:tcPr>
            <w:tcW w:w="290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rica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 Persona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19"/>
      </w:tblGrid>
      <w:tr>
        <w:trPr/>
        <w:tc>
          <w:tcPr>
            <w:tcW w:w="290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rica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 Agenda (listas)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19"/>
      </w:tblGrid>
      <w:tr>
        <w:trPr/>
        <w:tc>
          <w:tcPr>
            <w:tcW w:w="290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rica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De productivid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center"/>
        <w:rPr/>
      </w:pPr>
      <w:r>
        <w:rPr/>
        <w:t>Componente: TAD Persona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onente: TAD Agenda (listas)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onente: Aplicación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código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módulos /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uebas TAD Persona (hito 1)</w:t>
      </w:r>
      <w:r>
        <w:rPr/>
        <w:t>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highlight w:val="yellow"/>
                <w:lang w:val="es-ES_tradnl"/>
              </w:rPr>
              <w:t>Copiar y pega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uebas TAD Persona (hito 3)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br w:type="page"/>
      </w:r>
      <w:r>
        <w:rPr>
          <w:rFonts w:cs="Arial" w:ascii="Arial" w:hAnsi="Arial"/>
          <w:sz w:val="22"/>
          <w:szCs w:val="22"/>
          <w:lang w:val="es-ES_tradnl"/>
        </w:rPr>
        <w:t>Pruebas TAD Agenda (hito 1)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/>
                <w:highlight w:val="yellow"/>
                <w:lang w:val="es-ES_tradnl"/>
              </w:rPr>
              <w:t>Copiar y pega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uebas TAD Agenda (hito 3, listas)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br w:type="page"/>
      </w:r>
      <w:r>
        <w:rPr>
          <w:rFonts w:cs="Arial" w:ascii="Arial" w:hAnsi="Arial"/>
          <w:sz w:val="22"/>
          <w:szCs w:val="22"/>
          <w:lang w:val="es-ES_tradnl"/>
        </w:rPr>
        <w:t xml:space="preserve">Prueba aplicación (hito 2)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/>
                <w:highlight w:val="yellow"/>
                <w:lang w:val="es-ES_tradnl"/>
              </w:rPr>
              <w:t>Copiar y pega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ueba aplicación (hito 3)</w:t>
      </w:r>
      <w:r>
        <w:rPr/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xsHand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"/>
      <w:gridCol w:w="7000"/>
      <w:gridCol w:w="1502"/>
    </w:tblGrid>
    <w:tr>
      <w:trPr>
        <w:cantSplit w:val="true"/>
      </w:trPr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3510" cy="5756910"/>
                <wp:effectExtent l="0" t="0" r="0" b="0"/>
                <wp:wrapNone/>
                <wp:docPr id="2" name="WordPictureWatermark32087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2087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3510" cy="575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3085" cy="6489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7" r="-5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 w:before="240" w:after="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UNIVERSIDAD POLITÉCNICA DE MADRID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TS INGENIERÍA DE SISTEMAS INFORMÁTICOS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partamento de Organización y Estructura de la Información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i/>
            </w:rPr>
            <w:t>Asignatura: Estructuras de Datos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5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759460" cy="72136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9"/>
      <w:gridCol w:w="10350"/>
      <w:gridCol w:w="2221"/>
    </w:tblGrid>
    <w:tr>
      <w:trPr>
        <w:cantSplit w:val="true"/>
      </w:trPr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3510" cy="5756910"/>
                <wp:effectExtent l="0" t="0" r="0" b="0"/>
                <wp:wrapNone/>
                <wp:docPr id="6" name="WordPictureWatermark32087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32087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3510" cy="575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3085" cy="6489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7" r="-5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 w:before="240" w:after="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UNIVERSIDAD POLITÉCNICA DE MADRID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TS INGENIERÍA DE SISTEMAS INFORMÁTICOS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partamento de Organización y Estructura de la Información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i/>
            </w:rPr>
            <w:t>Asignatura: Estructuras de Datos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22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759460" cy="721360"/>
                <wp:effectExtent l="0" t="0" r="0" b="0"/>
                <wp:wrapSquare wrapText="bothSides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"/>
      <w:gridCol w:w="6846"/>
      <w:gridCol w:w="1470"/>
    </w:tblGrid>
    <w:tr>
      <w:trPr>
        <w:cantSplit w:val="true"/>
      </w:trPr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3510" cy="5756910"/>
                <wp:effectExtent l="0" t="0" r="0" b="0"/>
                <wp:wrapNone/>
                <wp:docPr id="10" name="WordPictureWatermark32087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32087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3510" cy="575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3085" cy="64897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7" r="-5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 w:before="240" w:after="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UNIVERSIDAD POLITÉCNICA DE MADRID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TS INGENIERÍA DE SISTEMAS INFORMÁTICOS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partamento de Organización y Estructura de la Información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i/>
            </w:rPr>
            <w:t>Asignatura: Estructuras de Datos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759460" cy="721360"/>
                <wp:effectExtent l="0" t="0" r="0" b="0"/>
                <wp:wrapSquare wrapText="bothSides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9948"/>
      <w:gridCol w:w="2135"/>
    </w:tblGrid>
    <w:tr>
      <w:trPr>
        <w:cantSplit w:val="true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spacing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3510" cy="5756910"/>
                <wp:effectExtent l="0" t="0" r="0" b="0"/>
                <wp:wrapNone/>
                <wp:docPr id="14" name="WordPictureWatermark32087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WordPictureWatermark32087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3510" cy="575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11505" cy="72390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7" r="-5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8505" w:leader="dot"/>
            </w:tabs>
            <w:spacing w:before="80" w:after="8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UNIVERSIDAD POLITÉCNICA DE MADRID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before="80" w:after="8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TS INGENIERÍA DE SISTEMAS INFORMÁTICOS</w:t>
          </w:r>
        </w:p>
        <w:p>
          <w:pPr>
            <w:pStyle w:val="Normal"/>
            <w:tabs>
              <w:tab w:val="clear" w:pos="284"/>
              <w:tab w:val="right" w:pos="8505" w:leader="dot"/>
            </w:tabs>
            <w:spacing w:before="80" w:after="8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partamento de Organización y Estructura de la Inform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i/>
            </w:rPr>
            <w:t xml:space="preserve">Asignatura: Estructuras de Datos 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21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1080" w:leader="none"/>
              <w:tab w:val="right" w:pos="5670" w:leader="dot"/>
              <w:tab w:val="right" w:pos="7920" w:leader="dot"/>
              <w:tab w:val="right" w:pos="8505" w:leader="dot"/>
            </w:tabs>
            <w:snapToGrid w:val="false"/>
            <w:spacing w:before="12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8255</wp:posOffset>
                </wp:positionV>
                <wp:extent cx="759460" cy="721360"/>
                <wp:effectExtent l="0" t="0" r="0" b="0"/>
                <wp:wrapSquare wrapText="bothSides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Tabla 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ordenaceplema">
    <w:name w:val="eordenaceplema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abrvnoedit">
    <w:name w:val="eabrvnoedi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exsHand;Courier New" w:hAnsi="AlexsHand;Courier New" w:eastAsia="SimSun;宋体" w:cs="AlexsHand;Courier New"/>
      <w:b/>
      <w:bCs/>
      <w:sz w:val="48"/>
      <w:szCs w:val="48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64" w:before="20" w:after="0"/>
      <w:ind w:firstLine="454"/>
      <w:jc w:val="both"/>
    </w:pPr>
    <w:rPr>
      <w:sz w:val="20"/>
      <w:szCs w:val="20"/>
    </w:rPr>
  </w:style>
  <w:style w:type="paragraph" w:styleId="Caja">
    <w:name w:val="caja"/>
    <w:basedOn w:val="Normal"/>
    <w:qFormat/>
    <w:pPr>
      <w:tabs>
        <w:tab w:val="clear" w:pos="284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stiloTtulo211ptAntes0pto">
    <w:name w:val="Estilo Título 2 + 11 pt Antes:  0 pto"/>
    <w:basedOn w:val="Heading2"/>
    <w:qFormat/>
    <w:pPr>
      <w:pageBreakBefore w:val="false"/>
      <w:numPr>
        <w:ilvl w:val="0"/>
        <w:numId w:val="0"/>
      </w:numPr>
      <w:spacing w:before="0" w:after="60"/>
      <w:outlineLvl w:val="9"/>
    </w:pPr>
    <w:rPr>
      <w:sz w:val="22"/>
      <w:szCs w:val="22"/>
    </w:rPr>
  </w:style>
  <w:style w:type="paragraph" w:styleId="PieTabla">
    <w:name w:val="Pie Tabla"/>
    <w:basedOn w:val="Normal"/>
    <w:next w:val="Normal"/>
    <w:qFormat/>
    <w:pPr>
      <w:numPr>
        <w:ilvl w:val="0"/>
        <w:numId w:val="3"/>
      </w:numPr>
      <w:spacing w:lineRule="auto" w:line="264" w:before="120" w:after="120"/>
      <w:jc w:val="center"/>
    </w:pPr>
    <w:rPr>
      <w:i/>
      <w:szCs w:val="20"/>
      <w:lang w:val="es-ES_tradnl"/>
    </w:rPr>
  </w:style>
  <w:style w:type="paragraph" w:styleId="EstiloPieTablaJustificado">
    <w:name w:val="Estilo Pie Tabla + Justificado"/>
    <w:basedOn w:val="PieTabla"/>
    <w:qFormat/>
    <w:pPr>
      <w:numPr>
        <w:ilvl w:val="0"/>
        <w:numId w:val="0"/>
      </w:numPr>
      <w:tabs>
        <w:tab w:val="clear" w:pos="284"/>
        <w:tab w:val="left" w:pos="0" w:leader="none"/>
      </w:tabs>
      <w:ind w:right="-851" w:hanging="0"/>
    </w:pPr>
    <w:rPr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digo">
    <w:name w:val="codigo"/>
    <w:basedOn w:val="Footnote"/>
    <w:qFormat/>
    <w:pPr>
      <w:tabs>
        <w:tab w:val="clear" w:pos="284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</w:tabs>
      <w:spacing w:lineRule="auto" w:line="24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8:00Z</dcterms:created>
  <dc:creator>Carolina Gallardo</dc:creator>
  <dc:description/>
  <cp:keywords/>
  <dc:language>en-US</dc:language>
  <cp:lastModifiedBy>Alberto</cp:lastModifiedBy>
  <cp:lastPrinted>2014-04-09T16:51:00Z</cp:lastPrinted>
  <dcterms:modified xsi:type="dcterms:W3CDTF">2014-04-15T16:02:00Z</dcterms:modified>
  <cp:revision>15</cp:revision>
  <dc:subject/>
  <dc:title>TAD DICCIONARIO</dc:title>
</cp:coreProperties>
</file>