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MA 7 PRÁCTICA 1</w:t>
      </w:r>
    </w:p>
    <w:p>
      <w:pPr>
        <w:pStyle w:val="Normal"/>
        <w:rPr>
          <w:rFonts w:ascii="Calibri" w:hAnsi="Calibri" w:cs="Calibri"/>
          <w:b/>
          <w:b/>
        </w:rPr>
      </w:pPr>
      <w:r>
        <w:rPr>
          <w:rFonts w:cs="Calibri" w:ascii="Calibri" w:hAnsi="Calibri"/>
          <w:b/>
        </w:rPr>
        <w:t>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 octubre de 2011, se realizó un sondeo entre la población española, utilizando una muestra de 1.000 individuos. En él un 45,3% de los entrevistados decían que pensaban votar al Partido Popular. Suponiendo que los entrevistados hubiesen sido seleccionados mediante muestreo aleatorio simple, ¿entre qué porcentajes podemos decir (con un nivel de confianza del 95%) que oscilará el voto al PP en el conjunto de la población españo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2:00Z</dcterms:created>
  <dc:creator>usuario</dc:creator>
  <dc:description/>
  <dc:language>en-US</dc:language>
  <cp:lastModifiedBy>usuario</cp:lastModifiedBy>
  <dcterms:modified xsi:type="dcterms:W3CDTF">2014-02-17T22:42:00Z</dcterms:modified>
  <cp:revision>2</cp:revision>
  <dc:subject/>
  <dc:title>En octubre de 2011, Metroscopia realizó un sondeo entre la población española, utilizando una muestra de 1</dc:title>
</cp:coreProperties>
</file>