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MA 7 PRÁCTICA 2</w:t>
      </w:r>
    </w:p>
    <w:p>
      <w:pPr>
        <w:pStyle w:val="Normal"/>
        <w:rPr>
          <w:rFonts w:ascii="Calibri" w:hAnsi="Calibri" w:cs="Calibri"/>
          <w:b/>
          <w:b/>
        </w:rPr>
      </w:pPr>
      <w:r>
        <w:rPr>
          <w:rFonts w:cs="Calibri" w:ascii="Calibri" w:hAnsi="Calibri"/>
          <w:b/>
        </w:rPr>
        <w:t>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En octubre de 2011, se realizó un sondeo entre la población española, utilizando una muestra de 1.000 individuos. En él 303 entrevistados decían que pensaban votar al Partido Socialista Obrero Español. Suponiendo que los entrevistados hubiesen sido seleccionados mediante muestreo aleatorio simple, ¿entre qué porcentajes podemos decir que oscilará el voto al PSOE en el conjunto de la población española con un nivel de confianza del 9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3:00Z</dcterms:created>
  <dc:creator>usuario</dc:creator>
  <dc:description/>
  <dc:language>en-US</dc:language>
  <cp:lastModifiedBy>usuario</cp:lastModifiedBy>
  <dcterms:modified xsi:type="dcterms:W3CDTF">2014-02-17T22:43:00Z</dcterms:modified>
  <cp:revision>2</cp:revision>
  <dc:subject/>
  <dc:title>En octubre de 2011, Metroscopia realizó un sondeo entre la población española, utilizando una muestra de 1</dc:title>
</cp:coreProperties>
</file>