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EMA 7 PRÁCTICA 4</w:t>
      </w:r>
    </w:p>
    <w:p>
      <w:pPr>
        <w:pStyle w:val="Normal"/>
        <w:rPr>
          <w:rFonts w:ascii="Calibri" w:hAnsi="Calibri" w:cs="Calibri"/>
          <w:b/>
          <w:b/>
        </w:rPr>
      </w:pPr>
      <w:r>
        <w:rPr>
          <w:rFonts w:cs="Calibri" w:ascii="Calibri" w:hAnsi="Calibri"/>
          <w:b/>
        </w:rPr>
        <w:t>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 una encuesta realizada a 228.000 asalariados, seleccionados mediante muestreo aleatorio simple de entre el conjunto de la población asalariada española, hemos obtenido un salario anual bruto medio de 22.511,47 €. El conjunto de salarios obtenidos en la muestra presenta un coeficiente de variación de 0,4. ¿Entre qué valores podemos decir que oscilará el salario medio en la población asalariada española (con un 95% de probabilidades de no equivocarnos)?</w:t>
      </w:r>
    </w:p>
    <w:p>
      <w:pPr>
        <w:pStyle w:val="Normal"/>
        <w:rPr>
          <w:rFonts w:ascii="Calibri" w:hAnsi="Calibri" w:cs="Calibri"/>
          <w:b/>
          <w:b/>
        </w:rPr>
      </w:pPr>
      <w:r>
        <w:rPr>
          <w:rFonts w:cs="Calibri" w:ascii="Calibri" w:hAnsi="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44:00Z</dcterms:created>
  <dc:creator>usuario</dc:creator>
  <dc:description/>
  <dc:language>en-US</dc:language>
  <cp:lastModifiedBy>usuario</cp:lastModifiedBy>
  <dcterms:modified xsi:type="dcterms:W3CDTF">2014-02-17T22:44:00Z</dcterms:modified>
  <cp:revision>2</cp:revision>
  <dc:subject/>
  <dc:title>En una encuesta realizada a xxxxx asalariados, seleccionados mediante muestreo aleatorio simple de entre el conjunto de la población asalariada española, hemos obtenido un salario medio de xxxxxx €</dc:title>
</cp:coreProperties>
</file>