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a placa de metal está térmicamente aislada por una de sus caras y por la otra absorbe la radiación del sol a razón de 700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El coeficiente de transferencia del calor por convección en la superficie de la placa expuesta al aire y al sol es 11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 y la temperatura ambiente 25 °C. Calcúlese la temperatura de la placa en condiciones de equilib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la cara por la que no recibe la radiación está térmicamente aislada, la placa solo puede perder calor por la cara expuesta al sol y al aire; esta pérdida será por convección ya que se calientan las moléculas de aire en contacto con la plac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uperficie de la placa es S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Normal"/>
        <w:spacing w:lineRule="exac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 = h S (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la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ndo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laca</w:t>
      </w:r>
      <w:r>
        <w:rPr>
          <w:rFonts w:cs="Times New Roman" w:ascii="Times New Roman" w:hAnsi="Times New Roman"/>
          <w:sz w:val="24"/>
          <w:szCs w:val="24"/>
        </w:rPr>
        <w:t xml:space="preserve"> la temperatura de la placa cuando alcanza el equilibrio y todo el calor que recibe por radiación lo pierde por convección.</w:t>
      </w:r>
    </w:p>
    <w:p>
      <w:pPr>
        <w:pStyle w:val="Normal"/>
        <w:spacing w:lineRule="exac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•</w:t>
      </w:r>
    </w:p>
    <w:p>
      <w:pPr>
        <w:pStyle w:val="Normal"/>
        <w:spacing w:lineRule="exact" w:line="2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 = 700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    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00 S = 11 S (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la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98,15)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la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00/11  + 298,15 = 361,78 K = 88,63 °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1:00Z</dcterms:created>
  <dc:creator>J1acinto</dc:creator>
  <dc:description/>
  <cp:keywords/>
  <dc:language>en-US</dc:language>
  <cp:lastModifiedBy>J1acinto</cp:lastModifiedBy>
  <cp:lastPrinted>2011-11-21T13:48:00Z</cp:lastPrinted>
  <dcterms:modified xsi:type="dcterms:W3CDTF">2011-11-21T13:01:00Z</dcterms:modified>
  <cp:revision>2</cp:revision>
  <dc:subject/>
  <dc:title/>
</cp:coreProperties>
</file>