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inco kilogramos de aire húmedo están a la presión de una atmósfera, 21 °C y 70% de humedad relativa. Se enfría a presión constante hasta 4 °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termínese la cantidad de vapor de agua que tiene inicialmente y la cantidad de agua que condensa durante el enfri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ede resolverse con los datos de las tablas y operando, o leyendo valores en el diagrama psicrométr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tablas y fórmula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humedad específica inicial es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nd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a presión total de la mezcla de aire seco y vapor y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la presión parcial del vapor de agu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presión parcial del vapor de agua se obtiene, a partir de la definición de humedad relativ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sien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humedad relativa en tanto por uno 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resión parcial del vapor si estuviese saturado a esa temperatu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tabla de propiedades del agua se obtiene que la presión parcial de saturación del agua a 21 °C es 0,02487 b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7 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02487 = 0,0174 bar</w:t>
      </w:r>
    </w:p>
    <w:p>
      <w:pPr>
        <w:pStyle w:val="Normal"/>
        <w:rPr>
          <w:position w:val="-1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lo que la humedad específica v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13-0,01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0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p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o</m:t>
            </m:r>
          </m:den>
        </m:f>
      </m:oMath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Que es aproximadamente la cantidad que se puede leer en el diagrama psicrométrico correspondiente el punto de coordenadas 21°C y 70% de humedad relativa.</w:t>
      </w:r>
    </w:p>
    <w:p>
      <w:pPr>
        <w:pStyle w:val="Normal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Como inicialmente tenemos 5 kg de aire total (vapor + aire seco), la cantidad de vapor que hay en ese kg de aire total se obtiene por la regla de tres:</w:t>
      </w:r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1 kg aire seco --------- 0,0108 kg vapor ------- 1,0108 kg aire tot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position w:val="-14"/>
          <w:sz w:val="24"/>
          <w:szCs w:val="24"/>
        </w:rPr>
        <w:t>¿? kg vapor    ------- 5 kg aire total</w:t>
      </w:r>
    </w:p>
    <w:p>
      <w:pPr>
        <w:pStyle w:val="Normal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1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por</m:t>
          </m:r>
        </m:oMath>
      </m:oMathPara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Y la masa de aire seco es  5 – 0,05342 = 4,94658 kg</w:t>
      </w:r>
    </w:p>
    <w:p>
      <w:pPr>
        <w:pStyle w:val="Normal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diagrama se observa que la presión de rocío es aproximadamente 15,5 °C (se obtiene de4splazándose desde el punto donde se corta la recta 21 °C y la curva 70 % HR hacia la izquierda por una línea de humedad específica constante, hasta cortar a la curva de saturación. Por tanto, al seguir enfriándose hasta 4 °C, el aire no admite toda el vapor de agua que contiene y parte de él se condensará. El aire se desplazará desde el punto de rocío hasta la temperatura de 4,5 °C siguiéndola curva de saturación, y acabará con una humedad relativa del 10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ión parcial del vapor de agua en la mezcla aire seco – vapor de agua en las condiciones finales será la presión de saturación del vapor a 4 °C que, según la tabla, vale 0,00813 b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ego la humedad específica final e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13-0,008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p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o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por supuesto, también coincide con el valor que se lee en el diagrama correspondiente al punto 4 °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sa de aire seco después de enfriar será la misma que antes de enfriar, porque lo que se condensa es vapor de agua, pero las moléculas de nitrógeno y oxígeno no se condens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sa de vapor que tiene el aire después de enfriar será el producto de la humedad específica por la masa de aire se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005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,94658 = 0,02473 k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go el gua condensada es la diferencia entre el vapor antes de enfriar y el vapor después de enfria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 condensada = 0,05342 - 0,02473 = 0,02869 k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00Z</dcterms:created>
  <dc:creator>J1acinto</dc:creator>
  <dc:description/>
  <cp:keywords/>
  <dc:language>en-US</dc:language>
  <cp:lastModifiedBy>J1acinto</cp:lastModifiedBy>
  <dcterms:modified xsi:type="dcterms:W3CDTF">2011-11-25T11:05:00Z</dcterms:modified>
  <cp:revision>2</cp:revision>
  <dc:subject/>
  <dc:title/>
</cp:coreProperties>
</file>