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blemas de ren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Se quiere abrir una cuenta de ahorro vivienda, en la que se realizarían imposiciones de 5.000€ a final de cada año. Calcular el capital acumulado en la cuenta transcurridos 5 años, si se acordó un tipo de interés del 2% anu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Una persona, que cumple 65 años el día de hoy, se jubila y desea saber qué cantidad recibirá cada mes de su fondo de pensiones si estuvo ahorrando 250€ mensualmente durante los 15 años anteriores a su fecha de jubilación. El tipo de interés aplicado por la entidad financiera es del 5% efectivo anual, y en el contrato se especificaba que se percibirían mensualidades durante 10 años después de la fecha de jubilación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En el momento de constituir un plan de pensiones, la Sra. López entregó en el banco 2.000€, y después pagó, durante 12 años, al finalizar cada uno de ellos, 3.000 €. ¿Qué renta anual percibirá durante los 13 años posteriores a su jubilación?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  </w:t>
      </w:r>
      <w:r>
        <w:rPr>
          <w:rFonts w:cs="Arial" w:ascii="Arial" w:hAnsi="Arial"/>
          <w:sz w:val="20"/>
          <w:szCs w:val="20"/>
        </w:rPr>
        <w:t>Una persona de 30 años se plantea hoy suscribirse a un plan de ahorro durante 30 años. Los 10 primeros años aportará 3.000€ a principio de cada año, y durante los restantes 20 años, aportará 6.000€ al inicio de cada año. A los 65 años podrá comenzar a disponer de X€ a final de cada mes, durante 10 años. El tipo de interés permanece constante y es del 5% efectivo anual. Calcular la cuantía X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Calcular el valor final de una renta anual, prepagable, con 12 términos de cuantía constante 1.000 €, si los tantos anuales de valoración son del 7% anual para los tres primeros años, 8% anual los cuatro siguientes y 9% anual para los cinco últim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Hoy, 1 de junio, se estudia la venta de un apartamento en la costa que proporciona todos los años unos ingresos en concepto de alquiler cada 1 de julio, 1 de agosto y 1 de septiembre de 1.500, 2.000 y 800 € respectivamente. Calcular el valor actual de estos ingresos si la valoración se efectúa al tanto del 10% efectivo anual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 Una persona ingresa a final de cada trimestre 1.500 € en una cuenta que le ofrece un tipo de interés del 8% nominal anual. Si no realizase los ingresos previstos al final del primer y segundo año, calcular el montante obtenido al cabo de 6 añ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ntas variables en progresión geométr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Durante 5 años percibimos una renta mensual pospagable cuyo primer término es de 3.000€. El incremento de la mensualidad es del 1% sobre el mes anterior. Si el tipo de interés es del 10% anual, se pide calcular el valor final de esta ren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Un edificio de oficinas se alquila indefinidamente por 10.000 € al mes con incrementos anuales del 10% acumulado. Si el tipo de interés de valoración constante es del 12% efectivo anual, siendo los pagos mensuales a principio de mes, calcular el valor financiero actual de este edific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45:00Z</dcterms:created>
  <dc:creator>rguede</dc:creator>
  <dc:description/>
  <dc:language>en-US</dc:language>
  <cp:lastModifiedBy>María Rocío Guede Cid</cp:lastModifiedBy>
  <cp:lastPrinted>2007-03-26T18:06:00Z</cp:lastPrinted>
  <dcterms:modified xsi:type="dcterms:W3CDTF">2016-06-07T08:45:00Z</dcterms:modified>
  <cp:revision>2</cp:revision>
  <dc:subject/>
  <dc:title>Calcular el montante de 60</dc:title>
</cp:coreProperties>
</file>